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Сухарево, входящего в состав Сухаревского сельского поселения Нижнекамского муниципального района 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spacing w:lineRule="auto" w:line="276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23 октября   2022 г.                                                                                                                № 1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 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 407  участников схода граждан, число участников схода граждан, принявших участие в голосовании 218  человек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218 участников схода граждан; за позицию «Нет» проголосовало 0 участников схода.</w:t>
      </w:r>
    </w:p>
    <w:p>
      <w:pPr>
        <w:pStyle w:val="Style15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 Сухарево, входящего в состав  Сухаревского сельского поселения Нижнекамского муниципального района Республики Татарстан состоявшимся,  результаты схода граждан – действительными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 Сухарево,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результаты схода граждан  путем размещения на информационных стендах поселения,  сайте Сухарев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76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spacing w:lineRule="auto" w:line="276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6:00Z</dcterms:created>
  <dc:creator>123</dc:creator>
  <dc:description/>
  <cp:keywords/>
  <dc:language>en-US</dc:language>
  <cp:lastModifiedBy>User</cp:lastModifiedBy>
  <dcterms:modified xsi:type="dcterms:W3CDTF">2022-10-24T11:15:00Z</dcterms:modified>
  <cp:revision>7</cp:revision>
  <dc:subject/>
  <dc:title/>
</cp:coreProperties>
</file>